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7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5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1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7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0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7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0 974.710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01 962.6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7-22T10:17:00Z</dcterms:modified>
  <cp:revision>1923</cp:revision>
  <dc:subject/>
  <dc:title/>
</cp:coreProperties>
</file>